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Základní škola a mateřská škola Unkovice, okres Brno – venkov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Školní vzdělávací program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ro školní druž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i Základní škole Un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tnost od 2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Identifikační údaj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Náze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Školní družina při Základní škole Unkov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Ředitelka školy:</w:t>
      </w:r>
      <w:r>
        <w:rPr>
          <w:sz w:val="26"/>
          <w:szCs w:val="26"/>
        </w:rPr>
        <w:t xml:space="preserve"> Mgr. Marie Kůgelová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/>
          <w:color w:val="000000"/>
          <w:sz w:val="26"/>
          <w:szCs w:val="26"/>
        </w:rPr>
        <w:t>Od 1. 9. 2015 sídlí ředitelství celé organizace v budově základní ško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Adresa:</w:t>
      </w:r>
      <w:r>
        <w:rPr>
          <w:sz w:val="26"/>
          <w:szCs w:val="26"/>
        </w:rPr>
        <w:t xml:space="preserve"> Unkovice  28</w:t>
      </w:r>
    </w:p>
    <w:p>
      <w:pPr>
        <w:pStyle w:val="Normal"/>
        <w:tabs>
          <w:tab w:val="clear" w:pos="709"/>
          <w:tab w:val="left" w:pos="4911" w:leader="none"/>
          <w:tab w:val="left" w:pos="5053" w:leader="none"/>
          <w:tab w:val="left" w:pos="5169" w:leader="none"/>
          <w:tab w:val="left" w:pos="6017" w:leader="none"/>
          <w:tab w:val="left" w:pos="6197" w:leader="none"/>
          <w:tab w:val="left" w:pos="6930" w:leader="none"/>
        </w:tabs>
        <w:ind w:firstLine="70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664 63  Žabčice</w:t>
      </w:r>
    </w:p>
    <w:p>
      <w:pPr>
        <w:pStyle w:val="Normal"/>
        <w:tabs>
          <w:tab w:val="clear" w:pos="709"/>
          <w:tab w:val="left" w:pos="4911" w:leader="none"/>
          <w:tab w:val="left" w:pos="5053" w:leader="none"/>
          <w:tab w:val="left" w:pos="5169" w:leader="none"/>
          <w:tab w:val="left" w:pos="6017" w:leader="none"/>
          <w:tab w:val="left" w:pos="6197" w:leader="none"/>
          <w:tab w:val="left" w:pos="6930" w:leader="none"/>
        </w:tabs>
        <w:ind w:firstLine="70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okres Brno - venkov</w:t>
      </w:r>
    </w:p>
    <w:p>
      <w:pPr>
        <w:pStyle w:val="Normal"/>
        <w:tabs>
          <w:tab w:val="clear" w:pos="709"/>
          <w:tab w:val="left" w:pos="4911" w:leader="none"/>
          <w:tab w:val="left" w:pos="5053" w:leader="none"/>
          <w:tab w:val="left" w:pos="5169" w:leader="none"/>
          <w:tab w:val="left" w:pos="6017" w:leader="none"/>
          <w:tab w:val="left" w:pos="6197" w:leader="none"/>
          <w:tab w:val="left" w:pos="693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4911" w:leader="none"/>
          <w:tab w:val="left" w:pos="5053" w:leader="none"/>
          <w:tab w:val="left" w:pos="5169" w:leader="none"/>
          <w:tab w:val="left" w:pos="6017" w:leader="none"/>
          <w:tab w:val="left" w:pos="6197" w:leader="none"/>
          <w:tab w:val="left" w:pos="6930" w:leader="none"/>
        </w:tabs>
        <w:rPr/>
      </w:pPr>
      <w:r>
        <w:rPr>
          <w:sz w:val="26"/>
          <w:szCs w:val="26"/>
          <w:u w:val="single"/>
        </w:rPr>
        <w:t>IČO:</w:t>
      </w:r>
      <w:r>
        <w:rPr>
          <w:sz w:val="26"/>
          <w:szCs w:val="26"/>
        </w:rPr>
        <w:t xml:space="preserve"> 71 00 52 51</w:t>
      </w:r>
    </w:p>
    <w:p>
      <w:pPr>
        <w:pStyle w:val="Normal"/>
        <w:tabs>
          <w:tab w:val="clear" w:pos="709"/>
          <w:tab w:val="left" w:pos="4911" w:leader="none"/>
          <w:tab w:val="left" w:pos="5053" w:leader="none"/>
          <w:tab w:val="left" w:pos="5169" w:leader="none"/>
          <w:tab w:val="left" w:pos="6017" w:leader="none"/>
          <w:tab w:val="left" w:pos="6197" w:leader="none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Telefon:</w:t>
      </w:r>
      <w:r>
        <w:rPr>
          <w:sz w:val="26"/>
          <w:szCs w:val="26"/>
        </w:rPr>
        <w:t xml:space="preserve"> 547 238 8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99"/>
          <w:sz w:val="26"/>
          <w:szCs w:val="26"/>
        </w:rPr>
      </w:pPr>
      <w:r>
        <w:rPr>
          <w:sz w:val="26"/>
          <w:szCs w:val="26"/>
          <w:u w:val="single"/>
        </w:rPr>
        <w:t>e – mail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99"/>
            <w:sz w:val="26"/>
            <w:szCs w:val="26"/>
          </w:rPr>
          <w:t>zsunkovice@volny.cz</w:t>
        </w:r>
      </w:hyperlink>
    </w:p>
    <w:p>
      <w:pPr>
        <w:pStyle w:val="Normal"/>
        <w:rPr/>
      </w:pPr>
      <w:r>
        <w:rPr>
          <w:rFonts w:eastAsia="Times New Roman" w:cs="Times New Roman"/>
          <w:color w:val="000099"/>
          <w:sz w:val="26"/>
          <w:szCs w:val="26"/>
        </w:rPr>
        <w:t xml:space="preserve">               </w:t>
      </w:r>
      <w:hyperlink r:id="rId3">
        <w:r>
          <w:rPr>
            <w:rStyle w:val="InternetLink"/>
            <w:color w:val="000099"/>
            <w:sz w:val="26"/>
            <w:szCs w:val="26"/>
          </w:rPr>
          <w:t>klara.birknerova@zsunkov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Počet oddělení:</w:t>
      </w:r>
      <w:r>
        <w:rPr>
          <w:sz w:val="26"/>
          <w:szCs w:val="26"/>
        </w:rPr>
        <w:t xml:space="preserve">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ddělení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vychovatelka Klára Birknerová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Oddělení 2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vychovatelka Mgr. Klára Lan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Platnost dokumentu:</w:t>
      </w:r>
      <w:r>
        <w:rPr>
          <w:sz w:val="26"/>
          <w:szCs w:val="26"/>
        </w:rPr>
        <w:t xml:space="preserve"> od 2. 9.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Zřizovatel:</w:t>
      </w:r>
      <w:r>
        <w:rPr>
          <w:sz w:val="26"/>
          <w:szCs w:val="26"/>
        </w:rPr>
        <w:t xml:space="preserve"> Obec Unkovic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Unkovice 28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664 63 Žab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Charakteristika zaříze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Školní družina při Základní škole Unkovice pracuje ve dvou odděleních a je určena pro žáky – účastníky zájmového vzdělávání (dále jen účastníci) 1. –  5. ročníku. První i druhé oddělení školní družiny se nachází v budově základní školy a to v prvním patře. První oddělení se nachází ve třídě 1. ročníku. Druhé oddělení se nachází ve třídě 2. a 3. ročníku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 provádění volnočasových aktivit je možné využívat školní hřiště a tělocvičnu. Dále se v obci náchází několik různých míst, která se dají využít k odpolední procház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ěd probíhá v budově mateřské ško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průběhu celého roku jsou postupně doplňovány hračky, stolní a společenské hry, výtvarné potřeby a vzdělávací materiály tak, aby mohly děti plnohodnotně využívat volný čas, předcházeli tak různým sociálně-patologickým jevům a školní družina se stala důležitým výchovným partnerem rodiny a ško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color w:val="1F1F1F"/>
          <w:sz w:val="26"/>
          <w:szCs w:val="26"/>
        </w:rPr>
        <w:t xml:space="preserve">Školní družina </w:t>
      </w:r>
      <w:r>
        <w:rPr>
          <w:rFonts w:cs="Times New Roman"/>
          <w:color w:val="040C28"/>
          <w:sz w:val="26"/>
          <w:szCs w:val="26"/>
        </w:rPr>
        <w:t>slouží výchově, vzdělávání, rekreační, sportovní a zájmové činnosti žáků v době mimo vyučování</w:t>
      </w:r>
      <w:r>
        <w:rPr>
          <w:rFonts w:cs="Times New Roman"/>
          <w:color w:val="1F1F1F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6"/>
          <w:szCs w:val="26"/>
        </w:rPr>
        <w:t>Školní družina plní vzdělávací cíle, rozvíjí specifické nadání dětí, pomáhá dětem překonávat  jejich handicapy,  má důležitou roli v prevenci negativních sociálních jevů, rozvíjí důležité osobní a sociální kompetence. Náš program usiluje o vytváření zdravé osobnosti, odolné vůči negativním vlivům, která bude znát svou cenu, najde své místo ve zdravé sociální skupině. Cílem je připravit jedince pro život ve stávající společnosti a prostřednictvím volnočasových aktivit ho vybavit žádoucími vědomostmi, dovednostmi, ale také postoji.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3. Cíle vzdělávání</w:t>
      </w:r>
    </w:p>
    <w:p>
      <w:pPr>
        <w:pStyle w:val="Normal"/>
        <w:tabs>
          <w:tab w:val="clear" w:pos="709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30"/>
          <w:szCs w:val="30"/>
        </w:rPr>
      </w:pPr>
      <w:r>
        <w:rPr>
          <w:sz w:val="26"/>
          <w:szCs w:val="26"/>
        </w:rPr>
        <w:t>- rozvoj osobnosti účastníků zájmového vzdělávání a její respektování</w:t>
      </w:r>
    </w:p>
    <w:p>
      <w:pPr>
        <w:pStyle w:val="Normal"/>
        <w:tabs>
          <w:tab w:val="clear" w:pos="709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- seberealizace účastníků ve skupinových i individuálních, řízených nebo spontánních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aktivitách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- osvojování si základních hodnot, na nichž je založena naše společnost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- získávání nových poznatků a dovedností vedoucích k samostatnosti a odpovědnosti za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své jednání vůči prostředí a ostatním lidem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- vychovávat k smysluplnému využívání volného času a předcházet sociálně –patologickým jevům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6"/>
          <w:szCs w:val="26"/>
        </w:rPr>
        <w:t>- připravit jedince na život ve společnosti a vybavit ho vědomostmi, ale také postoji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Formy vzdělává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innost a výchovné působení ve školní družině vychází z požadavků pedagogiky volné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času, důraz je kladen na pestrost a dobrovolnos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Činnost je realizována form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 pravidelných činnos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 průběžných činnos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 příležitostných činnos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 spontánních činnos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řípravy na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Popis materiální podmínek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vní oddělení školní družiny se nachází ve třídě 1. ročníku. Máme zde vybavení nejrůznějších hraček, stavebnic, deskových her. K dispozici mají děti neustále výtvarné pomůcky, které mohou využívat i během volné činnosti. Výtvarná činnost probíhá u stolů k tomu určených. Můžeme zde využívat interaktivní tabuli k promítání nebo využití výukových programů. Nově bude taky do této třídy přidán notebook, kde si děti můžou pustit během školní družiny výukové program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ruhé oddělení se nachází ve třídě 2. a 3. ročníku. Tato družina má taky dostupné nějrůznější hračky, stavebnice a deskové hry. Využívají výtvarné pomůcky k výtvarné činnosti. K dispozici mají také interaktivní tabuli i školní notebo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Personální podmínky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ýchovně vzdělávací činnosti probíhají pod vedením vychovatel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šechny vychovatelky mají požadovanou kvalifikaci pro práci ve Š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Popis ekonomických podmínek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pobyt žáka ve školní družině je vybírán poplatek splatný ve dvou částká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období září – prosinec 756 Kč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období leden – červen 1 134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Bezpečnost prá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 činnost školní družiny platí stejná ustanovení o BOZP jako ve školním řá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kud ŠD pro svoji činnost využívá odborné učebny, řídí se příslušnými řády pro tyto učebny – například tělocvična. Režim ŠD je dán režimem škol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báme na hygienu, dodržování pitného a stravovacího režimu, v odděleních máme zajištěn dostatek světla i tepla, udržování čistoty je zajištěno paní školnicí a také účastníci jsou vedeny k čistotě a pořádku kolem seb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zpečnost je zajištěna v jednotlivých odděleních vychovatelkami, účastnícky pravidelně informujeme o bezpečném chování při jednotlivých činnostech. Na začátku školní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ku jsou seznámeny s řádem školní družiny. Záznam o poučení je uveden v třídní knize jednotlivých oddělení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9. Podmínky přijímání, průběhu a ukončování vzděláván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Školní družina je určena pro účastníky zájmového vzdělávání 1.stupně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ijímání do školní družiny se řídí kritérii pro přijetí do školní družiny při Základní škole Unkovice. Rodiče účastníky přihlašují odevzdáním zápisního lístku v předem určeném a obvykle zveřejněném termínu 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 Podmínky pro vzdělávání žáků se speciálními vzdělávacími potřebam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případě docházky žáků se speciálními potřebami jim bude umožněna činnost a pobytv rámci možností Š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 dětí s poruchami pozornosti a vnímání uplatňujeme metody práce, kdy neklade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ůraz na kvantitu, ale kvalitu, začínáme splnitelnými úkoly, nezdůrazňujeme chyby, 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válíme. Spolupracujeme s rodiči a třídními učite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Žáci se speciálními vzdělávacími potřebami (se zdravotním postižením, se zdravotním znevýhodněním, se sociálním znevýhodněním)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Žákům bude dle stupně jejich  postižení a znevýhodnění věnována individuální péče. Vychovatelka školní družiny bude spolupracovat s třídními učiteli a rodiči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udeme uplatňovat tato  opatření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ndividuální přístup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adávání práce odpovídající možnostem znevýhodněných žáků, učení se navzájem, vhodné role při skupinové práci a hodnoc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udeme posilovat motivac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udeme využívat vhodné formy komunikace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Žáci mimořádně nadaní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ŠD nabídne těmto žákům další doplňkové aktivity v oblasti jejich zájm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Budeme uplatňovat tato opatření: </w:t>
      </w:r>
      <w:r>
        <w:rPr>
          <w:rFonts w:cs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viduální zadávání složitějších úkol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čení se navzáj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hodně zvolené role ve skupinové prá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</w:rPr>
      </w:pPr>
      <w:r>
        <w:rPr>
          <w:rFonts w:cs="Arial"/>
          <w:sz w:val="26"/>
          <w:szCs w:val="26"/>
        </w:rPr>
        <w:t>možnost uplatnění tvůrčích sil – budeme je zapojovat do náročnějších veřejných aktivit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Délka a časový plán vzdělává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kolní řen pro žáky 1. stupně. Z tohoto ŠVP pro ŠD je vypracováván pro všech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dělení celoroční plán, ze kterého si vychovatelky jednotlivých oddělení připravují měsíč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ány. Měsíční plány mohou být rozpracovány na podrobnější plány týden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12. Klíčové kompeten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íčové kompetence představují dlouhodobý proces, souhrn vědomostí, dovednost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opností a postojů, které žáci získávají v průběhu několikaleté docházky do školní druž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ou se prolínat všemi činnostmi zájmové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1. Kompetence k učení</w:t>
      </w:r>
      <w:r>
        <w:rPr>
          <w:sz w:val="26"/>
          <w:szCs w:val="26"/>
        </w:rPr>
        <w:t xml:space="preserve"> – žák se učí s chutí, práci dokončí, klade si otázky a hledá na n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pověď, umí kriticky zhodnotit své výkony, samostatně pozoruje a experimentuje, um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ískávat vědomosti z různých pramenů a zdrojů, získané vědomosti dává do souvislost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platňuje je v praktických situacích a dalším 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2. Kompetence k řešení problémů </w:t>
      </w:r>
      <w:r>
        <w:rPr>
          <w:sz w:val="26"/>
          <w:szCs w:val="26"/>
        </w:rPr>
        <w:t>– žák si všímá dění a problémů, problém se učí pochopit, přemýšlí o nesrovnalostech a jejich příčinách, hledá různé způsoby řešení problémů, rozlišuje správná a chybná řešení, učí se obhájit svá rozhodnutí a uvědomuje si zodpovědnost za svá rozhodnutí, chápe, že vyhýbání se řešení problému nevede k cí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3. Kompetence komunikativní </w:t>
      </w:r>
      <w:r>
        <w:rPr>
          <w:sz w:val="26"/>
          <w:szCs w:val="26"/>
        </w:rPr>
        <w:t>– žák ovládá řeč, vyjadřuje sdělení, myšlenky, otázky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povědi vhodně formulovanými větami, umí vyjádřit vlastní názor, komunikuje bez ostychu s vrstevníky i dospělými, zapojuje se do diskuse, nezapomíná, že ke správné komunikaci patří také naslouchání druhým, využívá informační a komunikační prostřed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4. Kompetence sociální a interpersonální</w:t>
      </w:r>
      <w:r>
        <w:rPr>
          <w:sz w:val="26"/>
          <w:szCs w:val="26"/>
        </w:rPr>
        <w:t xml:space="preserve"> – žák se učí plánovat, organizovat, řídit a hodnotit, odhaduje rizika svých nápadů, samostatně rozhoduje o svých činnostech, uvědomuje si, že na ně odpovídá a nese důsledky, projevuje citlivost a ohleduplnost, rozpozná vhodné a nevhodné chování, podílí se na vytváření příjemné atmosféry ve skupině, ,spolupracuje, ,dokáže se prosadit a podřídit – přijmout kompromis, respektuje jiné, je tolerantní k odlišnostem mezi lid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5. Kompetence občanské a činnostní</w:t>
      </w:r>
      <w:r>
        <w:rPr>
          <w:sz w:val="26"/>
          <w:szCs w:val="26"/>
        </w:rPr>
        <w:t xml:space="preserve"> – žák si uvědomuje svá práva i práva druhých, vním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spravedlnost, agresivitu a šikanu a dovede se jim bránit, chová se zodpovědně, dbá 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obní zdraví druhých, respektuje a posiluje sociální a kulturní prostředí, váží si tradice a</w:t>
      </w:r>
    </w:p>
    <w:p>
      <w:pPr>
        <w:pStyle w:val="Normal"/>
        <w:rPr/>
      </w:pPr>
      <w:r>
        <w:rPr>
          <w:sz w:val="26"/>
          <w:szCs w:val="26"/>
        </w:rPr>
        <w:t>kulturního dědictví, které chrání, projevuje pozitivní postoj k uměleckým dílům a podílí se na rozvoji kvalitního životního prostřed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6. Kompetence k trávení volného času</w:t>
      </w:r>
      <w:r>
        <w:rPr>
          <w:sz w:val="26"/>
          <w:szCs w:val="26"/>
        </w:rPr>
        <w:t xml:space="preserve"> - žák umí účelně trávit volný čas, orientuje 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možnostech jeho smysluplného využití, umí si vybrat zájmové činnosti dle vlastní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spozic, rozvíjí své zájmy v organizovaných i individuálních činnostech, rozvíjí schopno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tivního trávení volného času, umí odmítnout nevhodné nabídky pro trávení volného čas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Obsah vzdělává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sah vzdělávacího programu ŠD navazuje na vzdělávací oblast „ČLOVĚK A JEHO SVĚT“ ŠVP základní školy, která je rozdělena do pěti tématických okruhů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Místo, kde žijeme – M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tomto okruhu žáci poznávají nejbližší okolí, organizaci života v rodině, ve třídě, ve škol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obci a společnos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Lidé kolem nás – L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tomto tématickém okruhu si žáci osvojují zásady vhodného chování a jednání s lid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návají význam a podstatu pojmu tolerance, empatie a vzájemná úcta, poznávají, jak se lidé sdružují, seznamují se základními právy a povinnost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Lidé a čas – LČ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ématický okruh je zaměřen na budování správného režimu dne a jeho dodržován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stavování a naplňování režimu ve ŠD, pěstujeme úctu k času druhých, učíme se využív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vůj čas, využíváme smysluplné volnočasové aktivi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Rozmanitost přírody – RP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tématickém okruhu se seznamujeme s proměnlivostí a rozmanitostí živé i neživé přírod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Člověk a jeho zdraví – Č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áci poznávají sami sebe, získávají ponaučení o zdraví a nemocech, o zdravotní prevenci a</w:t>
      </w:r>
    </w:p>
    <w:p>
      <w:pPr>
        <w:pStyle w:val="Normal"/>
        <w:rPr>
          <w:sz w:val="30"/>
          <w:szCs w:val="30"/>
        </w:rPr>
      </w:pPr>
      <w:r>
        <w:rPr>
          <w:sz w:val="26"/>
          <w:szCs w:val="26"/>
        </w:rPr>
        <w:t>odpovědnosti za své zdrav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32"/>
          <w:szCs w:val="32"/>
        </w:rPr>
        <w:t>1. Tématický okruh: MÍSTO, KDE ŽIJEME</w:t>
      </w:r>
    </w:p>
    <w:p>
      <w:pPr>
        <w:pStyle w:val="Normal"/>
        <w:snapToGrid w:val="false"/>
        <w:ind w:left="360" w:firstLine="3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napToGrid w:val="false"/>
        <w:ind w:left="360" w:firstLine="3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1"/>
        <w:gridCol w:w="3211"/>
        <w:gridCol w:w="3227"/>
      </w:tblGrid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běžné každodenní působení vychovatelky vztahující se k danému témat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tivity vychovatelky dle týdenní skladby zaměstnání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ležitostné akce (celodružinové či takové, které jsou určeny širší veřejnosti) vztahující se k tématu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Bezpečná cesta do školy a ze školy</w:t>
            </w:r>
          </w:p>
          <w:p>
            <w:pPr>
              <w:pStyle w:val="Normal"/>
              <w:snapToGrid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Vandalismus</w:t>
            </w:r>
          </w:p>
          <w:p>
            <w:pPr>
              <w:pStyle w:val="Normal"/>
              <w:snapToGrid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Vytváření kladného vztahu k materiálnímu vybavení rodiny, školy, obce</w:t>
            </w:r>
          </w:p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Péče o pořádek ve svém okolí, ve své družinové třídě, ve škole</w:t>
            </w:r>
          </w:p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ísto bydliště - adresa, telefo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story ve škole, orientace ve škole,v družině, družinový režim a řád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kolí školy - dopravní značky, důležité budovy, ulic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ec – služby v obci, knihovna,  výrobní pracoviště, obecní úřad, pošta (v Žabčicích), obchody, dopravní prostředk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pravní výchova - základní dopravní předpisy pro chodce a cyklisty, dopravní prostředky, pohyb po komunikacích - chodec, cyklista, nebezpečná místa v obc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ina v okolí obce (okolní vesnice, objekt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áce s mapo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ačlenění obce – okres Brno – venkov – Jihomoravský kraj -  Česká republika – Evrop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Státní symboly</w:t>
            </w:r>
          </w:p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cházky do zajímavých lokalit v obci a jejím blízkém okolí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jc w:val="center"/>
        <w:rPr>
          <w:rFonts w:cs="Arial"/>
        </w:rPr>
      </w:pPr>
      <w:r>
        <w:rPr>
          <w:rFonts w:cs="Arial"/>
          <w:b/>
          <w:bCs/>
          <w:sz w:val="32"/>
          <w:szCs w:val="32"/>
        </w:rPr>
        <w:t>2. tématický okruh: LIDÉ KOLEM NÁS</w:t>
      </w:r>
    </w:p>
    <w:p>
      <w:pPr>
        <w:pStyle w:val="Normal"/>
        <w:tabs>
          <w:tab w:val="clear" w:pos="709"/>
          <w:tab w:val="left" w:pos="1080" w:leader="none"/>
        </w:tabs>
        <w:ind w:left="360" w:firstLine="34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</w:rPr>
      </w:pPr>
      <w:r>
        <w:rPr>
          <w:rFonts w:cs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běžné každodenní působení vychovatelky vztahující se k danému témat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tivity vychovatelky dle týdenní skladby zaměstnání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ležitostné akce (celodružinové či takové, které jsou určeny širší veřejnosti) vztahující se k téma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zdravení (při příchodu, při odchodu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děková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Upevňování a dodržování pravidel slušného chová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Urovnávání každodenních konfliktů mezi dětm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odpovědnost za své chování (omluvy, přiznání chyb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ředcházení šikaně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amarádské chování mezi spolužák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Úcta ke starším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ásady vhodného chování a jednání mezi lidmi (tolerance, empatie, vzájemná úcta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ákladní práva a povinnosti v demokratickém státě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áklady společenského chování - pozdravení, seznamování, podání ruky, kultivace komunikace slovní i mimoslov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dělování poznatků, schopnost naslouchat, tolerance ve skupině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tváření kladného vztahu ke spolužáků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odnocení kladů ze strany  vychovatelky i dětí (např. při výtvarných pracích 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ztahy mezi spolužáky, v rodině, mezi dětmi a dospělým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idé odlišné barvy pleti, cizinci, lidé mluvící různými jazyk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volání a pracovní činnosti lid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odina - členové rodiny, významné události, zážitk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ztah ke starým lide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Vystoupení pro rodiče a občany obce (Rozsvěcování vánočního stromu, besídky na závěr školního roku) - ve spolupráci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 učiteli 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32"/>
          <w:szCs w:val="32"/>
        </w:rPr>
        <w:t>3. tématický okruh: LIDÉ A ČAS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29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0"/>
        <w:gridCol w:w="3211"/>
        <w:gridCol w:w="3228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běžné každodenní působení vychovatelky vztahující se k danému témat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tivity vychovatelky dle týdenní skladby zaměstnání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ležitostné akce (celodružinové či takové, které jsou určeny širší veřejnosti) vztahující se k tématu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avedení družinového kalendář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držování režimu dne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Časové vymezení (hodina, den, týden, měsíc, rok, roční období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ěření času - hodiny, kalendář (státní svátky, významné dn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žim dne v rodině, třídě, režim dne žáka (rozvržení činností: odpočinek – práce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rávení volného čas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stavení režimu dne ve ŠD - jeho dodržová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stování a jízdní řád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Historie Unkovic a okolí.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onální památky – Brno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idové zvyk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ývoj člověka, alba, fotografi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Vývoj v přírodě </w:t>
            </w:r>
          </w:p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zvířata (mláďata), </w:t>
            </w:r>
          </w:p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rostliny (semínko, klíčení, květ..)</w:t>
            </w:r>
          </w:p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vysévání rostlin – pozorová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Úcta ke stář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luneční soustav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cházky po okolí Unkovic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seda s pamětníke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vštěva planetária – ve spolupráci s třídními učiteli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32"/>
          <w:szCs w:val="32"/>
        </w:rPr>
        <w:t>4. tématický okruh: ROZMANITOST PŘÍRODY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běžné každodenní působení vychovatelky vztahující se k danému témat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tivity vychovatelky dle týdenní skladby zaměstnání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ležitostné akce (celodružinové či takové, které jsou určeny širší veřejnosti) vztahující se k téma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alendář přírody - zaznamenávání ročního období, měsíce, dne, počas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éče o květin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>Podzi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znaky podzim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podzimní práce na poli, na       zahrádc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sklizeň úrody, podzimní plod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poznávání stromů podle listů, jehlič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herbář listů, koláž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příprava zvířat na zim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zvířata volně žijící v přírodě, nemocná zvířat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Zima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pomoc volně žijícím zvířatů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chov domácích zvířa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stopy ve sněh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využití sněhu  (stavby ze sněhu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ochrana přírody, chování v přírodě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>Jaro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jarní květiny, poznávání květin, herbář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vysazování sazenic, setí osiva, přesazování květi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mláďata zvířa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exotická zvířata, rostlin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jarní práce na poli, na zahrádc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>Léto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využívání atlasů rostlin, encyklopedi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enviromentální výchova, třídění odpad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ýstava výrobků z přírodnin, draků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cházky do  přírody   –  pozorování změn v přírodě v jednotlivých ročních obdobích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cházky do okolí školy (zahrádk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32"/>
          <w:szCs w:val="32"/>
        </w:rPr>
        <w:t>5. tématický okruh: ČLOVĚK A  ZDRAVÍ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běžné každodenní působení vychovatelky vztahující se k danému témat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tivity vychovatelky dle týdenní skladby zaměstnání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ležitostné akce (celodružinové či takové, které jsou určeny širší veřejnosti ) vztahující se k téma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držování hygienických návyků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uševní a tělesná hygien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sychohygiena po obědě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vence úrazů při všech aktivitách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ařazování krátkých pohybových aktivit mezi ostatní činností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hování při mimořádných událostech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držování hygienických návyků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vykové látky - protidrogová prevenc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Životospráva (ovoce, zelenina, zdravá výživa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dravý životní styl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ředcházení nemocem (prevence, otužování, vhodné oblékání, vitamín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emoci, užívání léků, zneužívání léků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hybové aktivity, spor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vní pomoc, ošetření drobných poraně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ákladní znalosti o lidském těl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dravotnická zaříze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držování bezpečnostních zásad při všech aktivitách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cvik ošetření zraněného kamaráda – první pomoc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říprava jednoduchého zdravého jídla (ovocný salát apod.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360" w:firstLine="348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pacing w:val="26"/>
          <w:sz w:val="30"/>
          <w:szCs w:val="30"/>
        </w:rPr>
        <w:t>14. Průběh a ukončování přihlášení žáků ve Š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Žáky 1. tříd přihlašují do družiny rodiče už při zápisu do ško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kračování docházky stvrzují rodiče písemně na konci stávajícího roku na rok následujíc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školní družiny mohou být žáci přihlášeni během celého školního roku. Při nástupu do školní družiny rodiče vyplní zápisní lístek, na který uvedou důležité informace o žákovi pro vychovatelku, rozsah docházky a způsob odchodu žáka domů z družiny.</w:t>
      </w:r>
    </w:p>
    <w:p>
      <w:pPr>
        <w:pStyle w:val="Normal"/>
        <w:jc w:val="both"/>
        <w:rPr/>
      </w:pPr>
      <w:r>
        <w:rPr>
          <w:sz w:val="26"/>
          <w:szCs w:val="26"/>
        </w:rPr>
        <w:t>Na písemnou žádost rodičů o vyřazení žáka může žák ukončit docházku během celého školního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ašování a odhlaš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Ředitel stanoví ve vnitřním řádu podle § 2 vyhlášky č. 74/2005 Sb., o zájmovém vzdělávání způsob evidence žáků takto:</w:t>
      </w:r>
      <w:r>
        <w:rPr>
          <w:sz w:val="26"/>
          <w:szCs w:val="26"/>
        </w:rPr>
        <w:t xml:space="preserve">  </w:t>
      </w:r>
    </w:p>
    <w:p>
      <w:pPr>
        <w:pStyle w:val="Plain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 školní družině je určena vychovatelka, která zajišťuje přihlašování a odhlašování žáků, předávání informací rodičům, vyřizování námětů a stížností. O zařazení dětí do školní družiny rozhoduje ředitel školy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Provozní doba ŠD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od 12:00 do 16:00 hodin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Rozvrh činnost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0 – 12.40 oběd, volné h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0 – 13.30 oběd, volné hr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0 – 14.00 klidový režim, čet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0 – 15.00 pobyt venku , na školním hřišti, sportovní a pohybové hry, vycházk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0 – 16.00 hry v druži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4. Závěr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</w:rPr>
        <w:t>Školní vzdělávací program školní družiny byl projednán a schválen 1. 9. 2025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 Unkovicích dne 1.9. 2025</w:t>
      </w:r>
    </w:p>
    <w:p>
      <w:pPr>
        <w:pStyle w:val="Normal"/>
        <w:ind w:left="360" w:firstLine="34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rFonts w:cs="Arial"/>
          <w:sz w:val="26"/>
          <w:szCs w:val="26"/>
        </w:rPr>
        <w:t>…</w:t>
      </w:r>
      <w:r>
        <w:rPr>
          <w:rFonts w:cs="Arial"/>
          <w:sz w:val="26"/>
          <w:szCs w:val="26"/>
        </w:rPr>
        <w:t>................................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rFonts w:cs="Arial"/>
          <w:sz w:val="26"/>
          <w:szCs w:val="26"/>
        </w:rPr>
        <w:t>vychovatelka školní družiny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rFonts w:cs="Arial"/>
          <w:sz w:val="26"/>
          <w:szCs w:val="26"/>
        </w:rPr>
        <w:t>…</w:t>
      </w:r>
      <w:r>
        <w:rPr>
          <w:rFonts w:cs="Arial"/>
          <w:sz w:val="26"/>
          <w:szCs w:val="26"/>
        </w:rPr>
        <w:t>................................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rFonts w:cs="Arial"/>
          <w:sz w:val="26"/>
          <w:szCs w:val="26"/>
        </w:rPr>
        <w:t>vychovatelka školní družiny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rFonts w:cs="Arial"/>
          <w:sz w:val="26"/>
          <w:szCs w:val="26"/>
        </w:rPr>
        <w:t>…</w:t>
      </w:r>
      <w:r>
        <w:rPr>
          <w:rFonts w:cs="Arial"/>
          <w:sz w:val="26"/>
          <w:szCs w:val="26"/>
        </w:rPr>
        <w:t>................................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Arial"/>
          <w:sz w:val="26"/>
          <w:szCs w:val="26"/>
        </w:rPr>
        <w:t>ředitelka školy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nkovice@volny.cz" TargetMode="External"/><Relationship Id="rId3" Type="http://schemas.openxmlformats.org/officeDocument/2006/relationships/hyperlink" Target="mailto:klara.birknerova@zsun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5:00Z</dcterms:created>
  <dc:creator/>
  <dc:description/>
  <cp:keywords/>
  <dc:language>en-US</dc:language>
  <cp:lastModifiedBy>Student</cp:lastModifiedBy>
  <dcterms:modified xsi:type="dcterms:W3CDTF">2025-06-16T11:30:00Z</dcterms:modified>
  <cp:revision>2</cp:revision>
  <dc:subject/>
  <dc:title/>
</cp:coreProperties>
</file>