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Akce 2023/2024</w:t>
      </w:r>
    </w:p>
    <w:p>
      <w:pPr>
        <w:pStyle w:val="Normal"/>
        <w:rPr>
          <w:color w:val="FF0000"/>
          <w:sz w:val="40"/>
          <w:szCs w:val="32"/>
          <w:u w:val="single"/>
        </w:rPr>
      </w:pPr>
      <w:r>
        <w:rPr>
          <w:color w:val="FF0000"/>
          <w:sz w:val="40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ZÁŘÍ</w:t>
      </w:r>
    </w:p>
    <w:p>
      <w:pPr>
        <w:pStyle w:val="Normal"/>
        <w:spacing w:lineRule="auto" w:line="360"/>
        <w:rPr/>
      </w:pPr>
      <w:r>
        <w:rPr>
          <w:szCs w:val="32"/>
        </w:rPr>
        <w:t>5.9. Informační schůzka s rodiči v MŠ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  <w:t>6.9. Informační schůzka s rodiči v ZŠ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27.9 Focení na vánoční sady Photodienst Brno v 8.00 hodin v MŠ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color w:val="FF0000"/>
          <w:szCs w:val="32"/>
        </w:rPr>
        <w:t>ŘÍJEN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31.10. Divadlo Radost Brno O Vlkovi a kůzlátkách odjezd v 7.15 MŠ + 1,2 třída ZŠ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Společné pečení jablíčkového závinu v MŠ</w:t>
      </w:r>
    </w:p>
    <w:p>
      <w:pPr>
        <w:pStyle w:val="Normal"/>
        <w:spacing w:lineRule="auto" w:line="360"/>
        <w:rPr/>
      </w:pPr>
      <w:r>
        <w:rPr>
          <w:szCs w:val="32"/>
        </w:rPr>
        <w:t>Začátek kroužku „Veselé pískání“ v MŠ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  <w:t>Začátek kroužků v ZŠ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color w:val="FF0000"/>
          <w:szCs w:val="32"/>
        </w:rPr>
        <w:t>LISTOPAD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3.11 Dýňový večer na zahradě MŠ začátek v 17.00 hodin</w:t>
      </w:r>
    </w:p>
    <w:p>
      <w:pPr>
        <w:pStyle w:val="Normal"/>
        <w:spacing w:lineRule="auto" w:line="360"/>
        <w:rPr/>
      </w:pPr>
      <w:r>
        <w:rPr>
          <w:szCs w:val="32"/>
        </w:rPr>
        <w:t xml:space="preserve">7.11. Výukový program Včely a jejich včelí život – 9.00 hodin v MŠ, </w:t>
      </w:r>
      <w:r>
        <w:rPr>
          <w:i/>
          <w:szCs w:val="32"/>
        </w:rPr>
        <w:t>v 10.00 v ZŠ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  <w:t>21.11. Třídní schůzky ZŠ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29.11. zahájení plaveckého a předplaveckého výcviku v bazénu v Hustopečích u Brna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Poradenské okénko pro rodiče předškoláků MŠ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color w:val="FF0000"/>
          <w:szCs w:val="32"/>
        </w:rPr>
        <w:t>PROSINEC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1.12. Rozsvícení vánočního stromu u Obecního úřadu v Unkovicích – vystoupení dětí MŠ a žáků ZŠ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szCs w:val="32"/>
        </w:rPr>
        <w:t xml:space="preserve">Zdobení vánočního stromku v mateřské škole, </w:t>
      </w:r>
      <w:r>
        <w:rPr>
          <w:i/>
          <w:szCs w:val="32"/>
        </w:rPr>
        <w:t>v základní škole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32"/>
        </w:rPr>
      </w:pPr>
      <w:r>
        <w:rPr>
          <w:szCs w:val="32"/>
        </w:rPr>
        <w:t>Adventní koncert v kostele v Unkovicích v 16.00 hodin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Společné pečení perníčků v mateřské škole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Ježíškova nadílka v mateřské škole, v základní škole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  <w:t>Roznášení vánočních přáníček místním seniorům ZŠ</w:t>
      </w:r>
    </w:p>
    <w:p>
      <w:pPr>
        <w:pStyle w:val="Normal"/>
        <w:spacing w:lineRule="auto" w:line="360"/>
        <w:rPr/>
      </w:pPr>
      <w:r>
        <w:rPr>
          <w:szCs w:val="32"/>
        </w:rPr>
        <w:t>23.12.2023 – 2.1.2024 vánoční prázdniny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color w:val="FF0000"/>
          <w:szCs w:val="32"/>
        </w:rPr>
        <w:t>LEDEN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Návštěva kostela v Unkovicích – zhlédnutí Betléma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Začátek edukativně – stimulačních skupinek „Školáček“ v mateřské škole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color w:val="FF0000"/>
          <w:szCs w:val="32"/>
        </w:rPr>
        <w:t>ÚNOR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  <w:t>2.2 Pololetní prázdniny ZŠ</w:t>
      </w:r>
    </w:p>
    <w:p>
      <w:pPr>
        <w:pStyle w:val="Normal"/>
        <w:spacing w:lineRule="auto" w:line="360"/>
        <w:rPr/>
      </w:pPr>
      <w:r>
        <w:rPr>
          <w:i/>
          <w:szCs w:val="32"/>
        </w:rPr>
        <w:t>5 .- 9.2. Jarní prázdniny ZŠ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24.2. Dětský karneval v hale v Unkovicích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Divadlo Martina Veselého – Dinosauří pohádka v MŠ +1,2 třída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color w:val="FF0000"/>
          <w:szCs w:val="32"/>
        </w:rPr>
        <w:t>BŘEZEN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Vynášení Morany do řeky Svratky v Židlochovicích – vítání jara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Divadlo v MŠ</w:t>
      </w:r>
    </w:p>
    <w:p>
      <w:pPr>
        <w:pStyle w:val="Normal"/>
        <w:spacing w:lineRule="auto" w:line="360"/>
        <w:rPr/>
      </w:pPr>
      <w:r>
        <w:rPr>
          <w:i/>
          <w:szCs w:val="32"/>
        </w:rPr>
        <w:t xml:space="preserve">28.3. Velikonoční prázdniny ZŠ 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color w:val="FF0000"/>
          <w:szCs w:val="32"/>
        </w:rPr>
        <w:t>DUBEN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  <w:t>11.4. Třídní schůzky v ZŠ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  <w:t>22.4. Den Země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  <w:t>23.4. Zápis do ZŠ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color w:val="FF0000"/>
          <w:szCs w:val="32"/>
        </w:rPr>
        <w:t>KVĚTEN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7.5. Besídka ke dni matek v mateřské škole – děti z MŠ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9.5. Zápis do MŠ Unkovice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  <w:t>9.5. Besídka ke dni matek v základní škole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Focení na závěr školního roku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Setkání seniorů – vystoupení žáků z MŠ a ZŠ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color w:val="FF0000"/>
          <w:szCs w:val="32"/>
        </w:rPr>
        <w:t>ČERVEN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Školní výlet MŠ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  <w:t>Školní výlet ZŠ</w:t>
      </w:r>
    </w:p>
    <w:p>
      <w:pPr>
        <w:pStyle w:val="Normal"/>
        <w:spacing w:lineRule="auto" w:line="360"/>
        <w:rPr/>
      </w:pPr>
      <w:r>
        <w:rPr>
          <w:szCs w:val="32"/>
        </w:rPr>
        <w:t>21. 6. Pasování budoucích školáků na zahradě ZŠ - odpole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0:00Z</dcterms:created>
  <dc:creator>Jan Všetička</dc:creator>
  <dc:description/>
  <cp:keywords/>
  <dc:language>en-US</dc:language>
  <cp:lastModifiedBy>admin</cp:lastModifiedBy>
  <cp:lastPrinted>2018-07-30T18:46:00Z</cp:lastPrinted>
  <dcterms:modified xsi:type="dcterms:W3CDTF">2023-09-15T08:20:00Z</dcterms:modified>
  <cp:revision>2</cp:revision>
  <dc:subject/>
  <dc:title>TÉMATICKÝ PLÁN</dc:title>
</cp:coreProperties>
</file>